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3014;&amp;#21895;&amp;#21485;&amp;#32593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3014;&amp;#21895;&amp;#21485;&amp;#32593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3014;&amp;#21895;&amp;#21485;&amp;#32593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4.html"&gt;http://www.cction.com/report/202109/24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33014;&amp;#21895;&amp;#21485;&amp;#32593;&amp;#26159;&amp;#37319;&amp;#29992;pc&amp;#12289;pvc&amp;#12289;pp&amp;#12289;pet&amp;#12289;ps&amp;#31561;&amp;#22609;&amp;#33014;&amp;#26448;&amp;#36136;&amp;#21152;&amp;#24037;&amp;#32780;&amp;#25104;&amp;#30340;&amp;#21895;&amp;#21485;&amp;#38450;&amp;#23576;&amp;#32593;&amp;#32617;&amp;#12290;&amp;#22609;&amp;#33014;&amp;#21895;&amp;#21485;&amp;#32593;&amp;#36866;&amp;#29992;&amp;#20110;&amp;#25968;&amp;#30721;&amp;#20135;&amp;#21697;&amp;#12289;&amp;#30005;&amp;#23376;&amp;#20135;&amp;#21697;&amp;#21450;&amp;#36890;&amp;#35759;&amp;#22120;&amp;#26448;&amp;#31561;&amp;#34892;&amp;#19994;&amp;#65292;&amp;#22914;&amp;#25163;&amp;#26426;&amp;#12289;&amp;#25668;&amp;#20687;&amp;#26426;&amp;#12289;DVD&amp;#12289;&amp;#30005;&amp;#33041;&amp;#12289;&amp;#38899;&amp;#31665;&amp;#12289;&amp;#21895;&amp;#21485;&amp;#31561;&amp;#36890;&amp;#36805;&amp;#20135;&amp;#21697;&amp;#30340;&amp;#38450;&amp;#23576;&amp;#32593;&amp;#32617;&amp;#30340;&amp;#26368;&amp;#2033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609;&amp;#33014;&amp;#21895;&amp;#21485;&amp;#32593;&amp;#34892;&amp;#19994;&amp;#35843;&amp;#26597;&amp;#19982;&amp;#24066;&amp;#22330;&amp;#20840;&amp;#26223;&amp;#35780;&amp;#20272;&amp;#25253;&amp;#21578;&amp;#12299;&amp;#20849;&amp;#21313;&amp;#20108;&amp;#31456;&amp;#12290;&amp;#39318;&amp;#20808;&amp;#20171;&amp;#32461;&amp;#20102;&amp;#22609;&amp;#33014;&amp;#21895;&amp;#21485;&amp;#32593;&amp;#30456;&amp;#20851;&amp;#27010;&amp;#24565;&amp;#21450;&amp;#21457;&amp;#23637;&amp;#29615;&amp;#22659;&amp;#65292;&amp;#25509;&amp;#30528;&amp;#20998;&amp;#26512;&amp;#20102;&amp;#20013;&amp;#22269;&amp;#22609;&amp;#33014;&amp;#21895;&amp;#21485;&amp;#32593;&amp;#35268;&amp;#27169;&amp;#21450;&amp;#28040;&amp;#36153;&amp;#38656;&amp;#27714;&amp;#65292;&amp;#28982;&amp;#21518;&amp;#23545;&amp;#20013;&amp;#22269;&amp;#22609;&amp;#33014;&amp;#21895;&amp;#21485;&amp;#32593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1895;&amp;#21485;&amp;#32593;&amp;#38754;&amp;#20020;&amp;#30340;&amp;#26426;&amp;#36935;&amp;#21450;&amp;#21457;&amp;#23637;&amp;#21069;&amp;#26223;&amp;#12290;&amp;#24744;&amp;#33509;&amp;#24819;&amp;#23545;&amp;#20013;&amp;#22269;&amp;#22609;&amp;#33014;&amp;#21895;&amp;#2148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889.html"&gt;&lt;span style="font-size: small;"&gt;&lt;span style="font-family: Arial;"&gt;&amp;#22609;&amp;#33014;&amp;#21895;&amp;#21485;&amp;#32593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2609;&amp;#33014;&amp;#21895;&amp;#21485;&amp;#32593;&amp;#34892;&amp;#19994;&amp;#31616;&amp;#20171;&lt;/span&gt;&lt;/span&gt;&lt;/div&gt;&lt;div&gt;&lt;span style="font-size: small;"&gt;&lt;span style="font-family: Arial;"&gt;&amp;#19968;&amp;#12289;&amp;#22609;&amp;#33014;&amp;#21895;&amp;#21485;&amp;#32593;&amp;#34892;&amp;#19994;&amp;#30340;&amp;#30028;&amp;#23450;&amp;#21450;&amp;#20998;&amp;#31867;&lt;/span&gt;&lt;/span&gt;&lt;/div&gt;&lt;div&gt;&lt;span style="font-size: small;"&gt;&lt;span style="font-family: Arial;"&gt;&amp;#20108;&amp;#12289;&amp;#22609;&amp;#33014;&amp;#21895;&amp;#21485;&amp;#32593;&amp;#34892;&amp;#19994;&amp;#30340;&amp;#29305;&amp;#24449;&lt;/span&gt;&lt;/span&gt;&lt;/div&gt;&lt;div&gt;&lt;span style="font-size: small;"&gt;&lt;span style="font-family: Arial;"&gt;&amp;#19977;&amp;#12289;&amp;#22609;&amp;#33014;&amp;#21895;&amp;#21485;&amp;#32593;&amp;#30340;&amp;#20027;&amp;#35201;&amp;#29992;&amp;#36884;&lt;/span&gt;&lt;/span&gt;&lt;/div&gt;&lt;div&gt;&lt;span style="font-size: small;"&gt;&lt;span style="font-family: Arial;"&gt;&amp;#31532;&amp;#20108;&amp;#33410; &amp;#25105;&amp;#22269;&amp;#22609;&amp;#33014;&amp;#21895;&amp;#21485;&amp;#3259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609;&amp;#33014;&amp;#21895;&amp;#21485;&amp;#325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22609;&amp;#33014;&amp;#21895;&amp;#21485;&amp;#32593;&amp;#34892;&amp;#19994;&amp;#21457;&amp;#23637;&amp;#29366;&amp;#20917;&lt;/span&gt;&lt;/span&gt;&lt;/div&gt;&lt;div&gt;&lt;span style="font-size: small;"&gt;&lt;span style="font-family: Arial;"&gt;&amp;#19968;&amp;#12289;&amp;#20013;&amp;#22269;&amp;#22609;&amp;#33014;&amp;#21895;&amp;#21485;&amp;#32593;&amp;#34892;&amp;#19994;&amp;#21457;&amp;#23637;&amp;#21382;&amp;#31243;&lt;/span&gt;&lt;/span&gt;&lt;/div&gt;&lt;div&gt;&lt;span style="font-size: small;"&gt;&lt;span style="font-family: Arial;"&gt;&amp;#20108;&amp;#12289;&amp;#20013;&amp;#22269;&amp;#22609;&amp;#33014;&amp;#21895;&amp;#21485;&amp;#3259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33014;&amp;#21895;&amp;#21485;&amp;#32593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2609;&amp;#33014;&amp;#21895;&amp;#21485;&amp;#32593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33014;&amp;#21895;&amp;#21485;&amp;#32593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2609;&amp;#33014;&amp;#21895;&amp;#21485;&amp;#32593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2609;&amp;#33014;&amp;#21895;&amp;#21485;&amp;#325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609;&amp;#33014;&amp;#21895;&amp;#21485;&amp;#3259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2609;&amp;#33014;&amp;#21895;&amp;#21485;&amp;#32593;&amp;#25152;&amp;#23646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11;&amp;#21033;&amp;#29575;&amp;#20998;&amp;#26512;&lt;/span&gt;&lt;/span&gt;&lt;/div&gt;&lt;div&gt;&lt;span style="font-size: small;"&gt;&lt;span style="font-family: Arial;"&gt;&amp;#19977;&amp;#12289;&amp;#22609;&amp;#33014;&amp;#21895;&amp;#21485;&amp;#32593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2609;&amp;#33014;&amp;#21895;&amp;#21485;&amp;#325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2609;&amp;#33014;&amp;#21895;&amp;#21485;&amp;#3259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2609;&amp;#33014;&amp;#21895;&amp;#21485;&amp;#32593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2609;&amp;#33014;&amp;#21895;&amp;#21485;&amp;#32593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2609;&amp;#33014;&amp;#21895;&amp;#21485;&amp;#32593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2609;&amp;#33014;&amp;#21895;&amp;#21485;&amp;#32593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2609;&amp;#33014;&amp;#21895;&amp;#21485;&amp;#3259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2609;&amp;#33014;&amp;#21895;&amp;#21485;&amp;#32593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33014;&amp;#21895;&amp;#21485;&amp;#32593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2609;&amp;#33014;&amp;#21895;&amp;#21485;&amp;#32593;&amp;#20135;&amp;#19994;&amp;#38142;&amp;#20998;&amp;#26512;&lt;/span&gt;&lt;/span&gt;&lt;/div&gt;&lt;div&gt;&lt;span style="font-size: small;"&gt;&lt;span style="font-family: Arial;"&gt;&amp;#19968;&amp;#12289;&amp;#22609;&amp;#33014;&amp;#21895;&amp;#21485;&amp;#32593;&amp;#20135;&amp;#19994;&amp;#38142;&amp;#27169;&amp;#22411;&amp;#20171;&amp;#32461;&lt;/span&gt;&lt;/span&gt;&lt;/div&gt;&lt;div&gt;&lt;span style="font-size: small;"&gt;&lt;span style="font-family: Arial;"&gt;&amp;#20108;&amp;#12289;&amp;#22609;&amp;#33014;&amp;#21895;&amp;#21485;&amp;#32593;&amp;#20135;&amp;#19994;&amp;#38142;&amp;#27169;&amp;#22411;&amp;#20998;&amp;#26512;&lt;/span&gt;&lt;/span&gt;&lt;/div&gt;&lt;div&gt;&lt;span style="font-size: small;"&gt;&lt;span style="font-family: Arial;"&gt;&amp;#31532;&amp;#20108;&amp;#33410; &amp;#22609;&amp;#33014;&amp;#21895;&amp;#21485;&amp;#32593;&amp;#19978;&amp;#28216;&amp;#20135;&amp;#19994;&amp;#20998;&amp;#26512;&lt;/span&gt;&lt;/span&gt;&lt;/div&gt;&lt;div&gt;&lt;span style="font-size: small;"&gt;&lt;span style="font-family: Arial;"&gt;&amp;#19968;&amp;#12289;&amp;#22609;&amp;#33014;&amp;#21895;&amp;#21485;&amp;#32593;&amp;#19978;&amp;#28216;&amp;#20135;&amp;#19994;&amp;#21457;&amp;#23637;&amp;#29616;&amp;#29366;&amp;#20998;&amp;#26512;&lt;/span&gt;&lt;/span&gt;&lt;/div&gt;&lt;div&gt;&lt;span style="font-size: small;"&gt;&lt;span style="font-family: Arial;"&gt;&amp;#20108;&amp;#12289;&amp;#22609;&amp;#33014;&amp;#21895;&amp;#21485;&amp;#32593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2609;&amp;#33014;&amp;#21895;&amp;#21485;&amp;#32593;&amp;#19979;&amp;#28216;&amp;#20135;&amp;#19994;&amp;#20998;&amp;#26512;&lt;/span&gt;&lt;/span&gt;&lt;/div&gt;&lt;div&gt;&lt;span style="font-size: small;"&gt;&lt;span style="font-family: Arial;"&gt;&amp;#19968;&amp;#12289;&amp;#22609;&amp;#33014;&amp;#21895;&amp;#21485;&amp;#32593;&amp;#19979;&amp;#28216;&amp;#20135;&amp;#19994;&amp;#21457;&amp;#23637;&amp;#29616;&amp;#29366;&amp;#20998;&amp;#26512;&lt;/span&gt;&lt;/span&gt;&lt;/div&gt;&lt;div&gt;&lt;span style="font-size: small;"&gt;&lt;span style="font-family: Arial;"&gt;&amp;#20108;&amp;#12289;&amp;#22609;&amp;#33014;&amp;#21895;&amp;#21485;&amp;#32593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33014;&amp;#21895;&amp;#21485;&amp;#32593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2609;&amp;#33014;&amp;#21895;&amp;#21485;&amp;#32593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2609;&amp;#33014;&amp;#21895;&amp;#21485;&amp;#32593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2609;&amp;#33014;&amp;#21895;&amp;#21485;&amp;#32593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2609;&amp;#33014;&amp;#21895;&amp;#21485;&amp;#32593;&amp;#34892;&amp;#19994;&amp;#38656;&amp;#27714;&amp;#24773;&amp;#20917;&amp;#20998;&amp;#26512; &lt;/span&gt;&lt;/span&gt;&lt;/div&gt;&lt;div&gt;&lt;span style="font-size: small;"&gt;&lt;span style="font-family: Arial;"&gt;&amp;#19968;&amp;#12289;2015-2019&amp;#24180;&amp;#22609;&amp;#33014;&amp;#21895;&amp;#21485;&amp;#32593;&amp;#34892;&amp;#19994;&amp;#38656;&amp;#27714;&amp;#24635;&amp;#37327;&lt;/span&gt;&lt;/span&gt;&lt;/div&gt;&lt;div&gt;&lt;span style="font-size: small;"&gt;&lt;span style="font-family: Arial;"&gt;&amp;#20108;&amp;#12289;2019&amp;#24180;&amp;#22609;&amp;#33014;&amp;#21895;&amp;#21485;&amp;#32593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2609;&amp;#33014;&amp;#21895;&amp;#21485;&amp;#32593;&amp;#34892;&amp;#19994;&amp;#20379;&amp;#38656;&amp;#39044;&amp;#27979;&lt;/span&gt;&lt;/span&gt;&lt;/div&gt;&lt;div&gt;&lt;span style="font-size: small;"&gt;&lt;span style="font-family: Arial;"&gt;&amp;#19968;&amp;#12289;&amp;#22609;&amp;#33014;&amp;#21895;&amp;#21485;&amp;#32593;&amp;#34892;&amp;#19994;&amp;#20379;&amp;#32473;&amp;#24635;&amp;#37327;&amp;#39044;&amp;#27979;&lt;/span&gt;&lt;/span&gt;&lt;/div&gt;&lt;div&gt;&lt;span style="font-size: small;"&gt;&lt;span style="font-family: Arial;"&gt;&amp;#20108;&amp;#12289;&amp;#22609;&amp;#33014;&amp;#21895;&amp;#21485;&amp;#32593;&amp;#34892;&amp;#19994;&amp;#29983;&amp;#20135;&amp;#33021;&amp;#21147;&amp;#39044;&amp;#27979;&lt;/span&gt;&lt;/span&gt;&lt;/div&gt;&lt;div&gt;&lt;span style="font-size: small;"&gt;&lt;span style="font-family: Arial;"&gt;&amp;#19977;&amp;#12289;&amp;#22609;&amp;#33014;&amp;#21895;&amp;#21485;&amp;#32593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2609;&amp;#33014;&amp;#21895;&amp;#21485;&amp;#32593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609;&amp;#33014;&amp;#21895;&amp;#21485;&amp;#32593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2609;&amp;#33014;&amp;#21895;&amp;#21485;&amp;#32593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2609;&amp;#33014;&amp;#21895;&amp;#21485;&amp;#32593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2609;&amp;#33014;&amp;#21895;&amp;#21485;&amp;#32593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2609;&amp;#33014;&amp;#21895;&amp;#21485;&amp;#32593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2609;&amp;#33014;&amp;#21895;&amp;#21485;&amp;#32593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2609;&amp;#33014;&amp;#21895;&amp;#21485;&amp;#32593;&amp;#31454;&amp;#20105;&amp;#26684;&amp;#23616;&amp;#20998;&amp;#26512; &lt;/span&gt;&lt;/span&gt;&lt;/div&gt;&lt;div&gt;&lt;span style="font-size: small;"&gt;&lt;span style="font-family: Arial;"&gt;&amp;#31532;&amp;#19977;&amp;#33410; &amp;#22269;&amp;#20869;&amp;#22609;&amp;#33014;&amp;#21895;&amp;#21485;&amp;#32593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&amp;#22609;&amp;#33014;&amp;#21895;&amp;#21485;&amp;#32593;&amp;#20225;&amp;#19994;&amp;#21160;&amp;#24577; &lt;/span&gt;&lt;/span&gt;&lt;/div&gt;&lt;div&gt;&lt;span style="font-size: small;"&gt;&lt;span style="font-family: Arial;"&gt;&amp;#20108;&amp;#12289;&amp;#22269;&amp;#20869;&amp;#22609;&amp;#33014;&amp;#21895;&amp;#21485;&amp;#32593;&amp;#34892;&amp;#19994;&amp;#31454;&amp;#2010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609;&amp;#33014;&amp;#21895;&amp;#21485;&amp;#32593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2609;&amp;#33014;&amp;#21895;&amp;#21485;&amp;#32593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2609;&amp;#33014;&amp;#21895;&amp;#21485;&amp;#32593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2609;&amp;#33014;&amp;#21895;&amp;#21485;&amp;#32593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33014;&amp;#21895;&amp;#21485;&amp;#32593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2609;&amp;#33014;&amp;#21895;&amp;#21485;&amp;#32593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2609;&amp;#33014;&amp;#21895;&amp;#21485;&amp;#32593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2609;&amp;#33014;&amp;#21895;&amp;#21485;&amp;#32593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2609;&amp;#33014;&amp;#21895;&amp;#21485;&amp;#32593;&amp;#34892;&amp;#19994;&amp;#33829;&amp;#38144;&amp;#31574;&amp;#30053;&amp;#20998;&amp;#26512;&lt;/span&gt;&lt;/span&gt;&lt;/div&gt;&lt;div&gt;&lt;span style="font-size: small;"&gt;&lt;span style="font-family: Arial;"&gt;&amp;#31532;&amp;#20116;&amp;#33410; &amp;#22609;&amp;#33014;&amp;#21895;&amp;#21485;&amp;#3259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33014;&amp;#21895;&amp;#21485;&amp;#32593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96;&amp;#33694;&amp;#24066;&amp;#20004;&amp;#2515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694;&amp;#26658;&amp;#29790;&amp;#22609;&amp;#3301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878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24066;&amp;#2878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33014;&amp;#21895;&amp;#21485;&amp;#32593;&amp;#24066;&amp;#22330;&amp;#21457;&amp;#23637;&amp;#36235;&amp;#21183;&amp;#21450;&amp;#31574;&amp;#30053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609;&amp;#33014;&amp;#21895;&amp;#21485;&amp;#325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609;&amp;#33014;&amp;#21895;&amp;#21485;&amp;#32593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2609;&amp;#33014;&amp;#21895;&amp;#21485;&amp;#3259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2609;&amp;#33014;&amp;#21895;&amp;#21485;&amp;#3259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2609;&amp;#33014;&amp;#21895;&amp;#21485;&amp;#3259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22609;&amp;#33014;&amp;#21895;&amp;#21485;&amp;#32593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609;&amp;#33014;&amp;#21895;&amp;#21485;&amp;#32593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2609;&amp;#33014;&amp;#21895;&amp;#21485;&amp;#32593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2609;&amp;#33014;&amp;#21895;&amp;#21485;&amp;#32593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2609;&amp;#33014;&amp;#21895;&amp;#21485;&amp;#32593;&amp;#34892;&amp;#19994;&amp;#36164;&amp;#20135;&amp;#29366;&amp;#20917;&amp;#32479;&amp;#35745;&lt;/span&gt;&lt;/span&gt;&lt;/div&gt;&lt;div&gt;&lt;span style="font-size: small;"&gt;&lt;span style="font-family: Arial;"&gt;&amp;#22270;&amp;#34920; 2015-2019&amp;#24180;&amp;#22609;&amp;#33014;&amp;#21895;&amp;#21485;&amp;#32593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34.html"&gt;http://www.cction.com/report/202109/24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